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24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240" w:leader="none"/>
        </w:tabs>
        <w:ind w:left="0" w:hanging="0"/>
        <w:jc w:val="center"/>
        <w:rPr/>
      </w:pPr>
      <w:r>
        <w:rPr/>
        <w:t>Booking Confirmation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ooking No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bookmarkStart w:id="0" w:name="BookingID"/>
            <w:bookmarkEnd w:id="0"/>
            <w:r>
              <w:rPr>
                <w:rFonts w:eastAsia="Tahoma"/>
              </w:rPr>
              <w:t xml:space="preserve"> </w:t>
            </w:r>
            <w:r>
              <w:rPr/>
              <w:t>/ NB-</w:t>
            </w:r>
            <w:bookmarkStart w:id="1" w:name="NBID"/>
            <w:bookmarkEnd w:id="1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Today"/>
            <w:bookmarkStart w:id="3" w:name="Today"/>
            <w:bookmarkEnd w:id="3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de By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eastAsia="Tahoma"/>
              </w:rPr>
            </w:pPr>
            <w:bookmarkStart w:id="4" w:name="MadeBy"/>
            <w:bookmarkEnd w:id="4"/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any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MadeByCompany"/>
            <w:bookmarkStart w:id="6" w:name="MadeByCompany"/>
            <w:bookmarkEnd w:id="6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eastAsia="Tahoma"/>
              </w:rPr>
            </w:pPr>
            <w:bookmarkStart w:id="7" w:name="MadeByPhone"/>
            <w:bookmarkEnd w:id="7"/>
            <w:r>
              <w:rPr>
                <w:rFonts w:eastAsia="Tahom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MadeByEmail"/>
            <w:bookmarkStart w:id="9" w:name="MadeByEmail"/>
            <w:bookmarkEnd w:id="9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ax No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MadeByFax"/>
            <w:bookmarkStart w:id="11" w:name="MadeByFax"/>
            <w:bookmarkEnd w:id="11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heck-in Date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Arrival"/>
            <w:bookmarkStart w:id="13" w:name="Arrival"/>
            <w:bookmarkEnd w:id="13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heck-out Date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bookmarkStart w:id="14" w:name="Leaving"/>
            <w:bookmarkEnd w:id="14"/>
            <w:r>
              <w:rPr>
                <w:rFonts w:eastAsia="Tahoma"/>
              </w:rPr>
              <w:t xml:space="preserve"> </w:t>
            </w:r>
            <w:r>
              <w:rPr/>
              <w:t xml:space="preserve">,  </w:t>
            </w:r>
            <w:bookmarkStart w:id="15" w:name="NoNights"/>
            <w:bookmarkEnd w:id="15"/>
            <w:r>
              <w:rPr/>
              <w:t xml:space="preserve"> nights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ooms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Rooms"/>
            <w:bookmarkStart w:id="17" w:name="Rooms"/>
            <w:bookmarkEnd w:id="17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xtras Requested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Extras"/>
            <w:bookmarkStart w:id="19" w:name="Extras"/>
            <w:bookmarkEnd w:id="19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ooking Tota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 </w:t>
            </w:r>
            <w:bookmarkStart w:id="20" w:name="Total"/>
            <w:bookmarkEnd w:id="20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posit Required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 </w:t>
            </w:r>
            <w:bookmarkStart w:id="21" w:name="Deposit"/>
            <w:bookmarkEnd w:id="21"/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alance O/S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 </w:t>
            </w:r>
            <w:bookmarkStart w:id="22" w:name="Balance"/>
            <w:bookmarkEnd w:id="22"/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120"/>
      <w:ind w:left="72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12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6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60"/>
    </w:pPr>
    <w:rPr>
      <w:b/>
      <w:sz w:val="24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20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irmatio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41:00Z</dcterms:created>
  <dc:creator>Neil Emerick</dc:creator>
  <dc:description/>
  <cp:keywords/>
  <dc:language>en-US</dc:language>
  <cp:lastModifiedBy>Neil Emerick</cp:lastModifiedBy>
  <cp:lastPrinted>2005-03-11T13:40:00Z</cp:lastPrinted>
  <dcterms:modified xsi:type="dcterms:W3CDTF">2007-06-07T10:39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555646</vt:r8>
  </property>
  <property fmtid="{D5CDD505-2E9C-101B-9397-08002B2CF9AE}" pid="3" name="_AuthorEmail">
    <vt:lpwstr>info@tladilodge.co.za</vt:lpwstr>
  </property>
  <property fmtid="{D5CDD505-2E9C-101B-9397-08002B2CF9AE}" pid="4" name="_AuthorEmailDisplayName">
    <vt:lpwstr>Tladi Lodge</vt:lpwstr>
  </property>
  <property fmtid="{D5CDD505-2E9C-101B-9397-08002B2CF9AE}" pid="5" name="_EmailSubject">
    <vt:lpwstr>Tladi Lodge Guest Sign-in Sheet</vt:lpwstr>
  </property>
  <property fmtid="{D5CDD505-2E9C-101B-9397-08002B2CF9AE}" pid="6" name="_ReviewingToolsShownOnce">
    <vt:lpwstr/>
  </property>
</Properties>
</file>