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2520" w:leader="none"/>
          <w:tab w:val="left" w:pos="2700" w:leader="none"/>
          <w:tab w:val="left" w:pos="2880" w:leader="none"/>
          <w:tab w:val="left" w:pos="3240" w:leader="none"/>
        </w:tabs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720"/>
          <w:tab w:val="left" w:pos="2520" w:leader="none"/>
          <w:tab w:val="left" w:pos="2700" w:leader="none"/>
          <w:tab w:val="left" w:pos="2880" w:leader="none"/>
          <w:tab w:val="left" w:pos="3240" w:leader="none"/>
        </w:tabs>
        <w:ind w:left="0" w:hanging="0"/>
        <w:jc w:val="center"/>
        <w:rPr/>
      </w:pPr>
      <w:r>
        <w:rPr/>
        <w:t xml:space="preserve">Guest Registration - </w:t>
      </w:r>
      <w:bookmarkStart w:id="0" w:name="Today"/>
      <w:bookmarkEnd w:id="0"/>
    </w:p>
    <w:tbl>
      <w:tblPr>
        <w:tblW w:w="86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580"/>
      </w:tblGrid>
      <w:tr>
        <w:trPr>
          <w:trHeight w:val="340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Guest Name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" w:name="GuestName"/>
            <w:bookmarkStart w:id="2" w:name="GuestName"/>
            <w:bookmarkEnd w:id="2"/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Booking ID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3" w:name="BookingID"/>
            <w:bookmarkStart w:id="4" w:name="BookingID"/>
            <w:bookmarkEnd w:id="4"/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Room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5" w:name="RoomName"/>
            <w:bookmarkStart w:id="6" w:name="RoomName"/>
            <w:bookmarkEnd w:id="6"/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Room Rate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/>
              <w:t>R</w:t>
            </w:r>
            <w:bookmarkStart w:id="7" w:name="RoomRate"/>
            <w:bookmarkEnd w:id="7"/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Check-in Date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" w:name="Arrival"/>
            <w:bookmarkStart w:id="9" w:name="Arrival"/>
            <w:bookmarkEnd w:id="9"/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Check-out Date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" w:name="Leaving"/>
            <w:bookmarkStart w:id="11" w:name="Leaving"/>
            <w:bookmarkEnd w:id="11"/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Address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2" w:name="GuestAdd1"/>
            <w:bookmarkStart w:id="13" w:name="GuestAdd1"/>
            <w:bookmarkEnd w:id="13"/>
          </w:p>
          <w:p>
            <w:pPr>
              <w:pStyle w:val="TextBody"/>
              <w:rPr/>
            </w:pPr>
            <w:r>
              <w:rPr/>
            </w:r>
            <w:bookmarkStart w:id="14" w:name="GuestAdd2"/>
            <w:bookmarkStart w:id="15" w:name="GuestAdd2"/>
            <w:bookmarkEnd w:id="15"/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e-Mail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6" w:name="GuestEmail"/>
            <w:bookmarkStart w:id="17" w:name="GuestEmail"/>
            <w:bookmarkEnd w:id="17"/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Company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8" w:name="GuestCompany"/>
            <w:bookmarkStart w:id="19" w:name="GuestCompany"/>
            <w:bookmarkEnd w:id="19"/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Work Telephone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20" w:name="GuestPhone"/>
            <w:bookmarkStart w:id="21" w:name="GuestPhone"/>
            <w:bookmarkEnd w:id="21"/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Work Fax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22" w:name="GuestFax"/>
            <w:bookmarkStart w:id="23" w:name="GuestFax"/>
            <w:bookmarkEnd w:id="23"/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Home Telephone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Cell Phone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  <w:bookmarkStart w:id="24" w:name="GuestCell"/>
            <w:bookmarkStart w:id="25" w:name="GuestCell"/>
            <w:bookmarkEnd w:id="25"/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Nationality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26" w:name="Nationality"/>
            <w:bookmarkStart w:id="27" w:name="Nationality"/>
            <w:bookmarkEnd w:id="27"/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Passport or SA ID no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eastAsia="Tahoma"/>
              </w:rPr>
            </w:pPr>
            <w:bookmarkStart w:id="28" w:name="GuestID"/>
            <w:bookmarkEnd w:id="28"/>
            <w:r>
              <w:rPr>
                <w:rFonts w:eastAsia="Tahom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How did you hear about us?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Method of Payment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eastAsia="Tahoma"/>
              </w:rPr>
            </w:pPr>
            <w:r>
              <w:rPr>
                <w:rFonts w:eastAsia="Tahoma"/>
              </w:rPr>
              <w:t xml:space="preserve">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y Terms and Condition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 have read and agree to the terms and condition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</w:t>
      </w:r>
    </w:p>
    <w:sectPr>
      <w:type w:val="nextPage"/>
      <w:pgSz w:w="11906" w:h="16838"/>
      <w:pgMar w:left="1797" w:right="1797" w:gutter="0" w:header="0" w:top="1440" w:footer="0" w:bottom="165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spacing w:before="0" w:after="120"/>
      <w:ind w:left="720" w:hanging="72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</w:tabs>
      <w:spacing w:before="0" w:after="120"/>
      <w:ind w:left="720" w:hanging="7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</w:tabs>
      <w:spacing w:before="6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spacing w:before="120" w:after="60"/>
    </w:pPr>
    <w:rPr>
      <w:b/>
      <w:sz w:val="24"/>
    </w:rPr>
  </w:style>
  <w:style w:type="paragraph" w:styleId="Contents2">
    <w:name w:val="TOC 2"/>
    <w:basedOn w:val="Contents1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>
      <w:b/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BodyIndent">
    <w:name w:val="Body Text Indent"/>
    <w:basedOn w:val="Normal"/>
    <w:pPr>
      <w:spacing w:before="0" w:after="200"/>
      <w:ind w:left="720" w:hanging="0"/>
      <w:jc w:val="both"/>
    </w:pPr>
    <w:rPr/>
  </w:style>
  <w:style w:type="paragraph" w:styleId="BodyTextIndent2">
    <w:name w:val="Body Text Indent 2"/>
    <w:basedOn w:val="Normal"/>
    <w:qFormat/>
    <w:pPr>
      <w:ind w:left="720" w:hanging="0"/>
      <w:jc w:val="both"/>
    </w:pPr>
    <w:rPr>
      <w:color w:val="FF0000"/>
    </w:rPr>
  </w:style>
  <w:style w:type="paragraph" w:styleId="DocumentMap">
    <w:name w:val="Document Map"/>
    <w:basedOn w:val="Normal"/>
    <w:qFormat/>
    <w:pPr>
      <w:shd w:fill="000080" w:val="clear"/>
    </w:pPr>
    <w:rPr>
      <w:rFonts w:cs="Tahoma"/>
    </w:rPr>
  </w:style>
  <w:style w:type="paragraph" w:styleId="BodyTextIndent3">
    <w:name w:val="Body Text Indent 3"/>
    <w:basedOn w:val="Normal"/>
    <w:qFormat/>
    <w:pPr>
      <w:ind w:left="360" w:hanging="0"/>
    </w:pPr>
    <w:rPr/>
  </w:style>
  <w:style w:type="paragraph" w:styleId="To">
    <w:name w:val="To"/>
    <w:basedOn w:val="Normal"/>
    <w:qFormat/>
    <w:pPr/>
    <w:rPr>
      <w:rFonts w:ascii="Arial" w:hAnsi="Arial" w:cs="Arial"/>
      <w:sz w:val="36"/>
      <w:lang w:val="en-US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istration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0:41:00Z</dcterms:created>
  <dc:creator>Neil Emerick</dc:creator>
  <dc:description/>
  <cp:keywords/>
  <dc:language>en-US</dc:language>
  <cp:lastModifiedBy>Neil Emerick</cp:lastModifiedBy>
  <cp:lastPrinted>2005-03-11T13:40:00Z</cp:lastPrinted>
  <dcterms:modified xsi:type="dcterms:W3CDTF">2009-10-20T08:36:00Z</dcterms:modified>
  <cp:revision>1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7555646</vt:r8>
  </property>
  <property fmtid="{D5CDD505-2E9C-101B-9397-08002B2CF9AE}" pid="3" name="_AuthorEmail">
    <vt:lpwstr>info@tladilodge.co.za</vt:lpwstr>
  </property>
  <property fmtid="{D5CDD505-2E9C-101B-9397-08002B2CF9AE}" pid="4" name="_AuthorEmailDisplayName">
    <vt:lpwstr>Tladi Lodge</vt:lpwstr>
  </property>
  <property fmtid="{D5CDD505-2E9C-101B-9397-08002B2CF9AE}" pid="5" name="_EmailSubject">
    <vt:lpwstr>Tladi Lodge Guest Sign-in Sheet</vt:lpwstr>
  </property>
  <property fmtid="{D5CDD505-2E9C-101B-9397-08002B2CF9AE}" pid="6" name="_ReviewingToolsShownOnce">
    <vt:lpwstr/>
  </property>
</Properties>
</file>