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Use of the Registration and Confirmation documents.</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To use the nightsbridge Registration and Booking Confirmation feature, two Microsoft Word documents have to be created. These ar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Registration.dot</w:t>
      </w:r>
    </w:p>
    <w:p>
      <w:pPr>
        <w:pStyle w:val="Normal"/>
        <w:ind w:firstLine="720"/>
        <w:rPr>
          <w:rFonts w:ascii="Arial" w:hAnsi="Arial" w:cs="Arial"/>
          <w:sz w:val="20"/>
        </w:rPr>
      </w:pPr>
      <w:r>
        <w:rPr>
          <w:rFonts w:cs="Arial" w:ascii="Arial" w:hAnsi="Arial"/>
          <w:sz w:val="20"/>
        </w:rPr>
        <w:t>Confirmation.d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ot’ extension shows that this is a Word templ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create your own registration and confirmation letters with your own logo headers and address footers. However, the documents must be saved in the nightsbridge folder (usually c:\Program Files\nightsbridge) with the file names as list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get nightsbridge to automatically fill out certain fields in these documents, you have to make use of Word Bookmarks. This is very eas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create a bookmark, simply position your cursor at the spot where you want nightsbridge to make the entry. Then on the menu at the top, click ‘Insert’ and then ‘Bookmark’. Simply type the bookmark name (see list below) and press En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made a mistake and find the Bookmark in the wrong spot, then click ‘Insert’ again, select the Bookmark, and then click ‘Delete’. And then try again.</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gistration letter is typically used as a ‘contract of entry’. That is you get the guest to agree to the terms and conditions of your place. The Registration letter prints the details of a booking for a specific room. Therefore, it is room/guest specif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firmation letter is usually sent to the guest prior to arrival. It confirms the booking details and the rooms/rates that have been chosen. It cannot print the details of the guest information, because this document is booking specific, not room specific. If a booking had multiple rooms, there would be two sets of guest information to print. Rather, the Confirmation letter works from the perspective of sending a document to the client who ‘Made’ the booking: either the guest, or the tour operator/corporate boo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next page, you can see which bookmarks the nightsbridge program will recognise. The first table shows those bookmarks that are recognised by both Registration letter and Confirmation l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bsequent tables show those bookmarks that are specific to either the Registration letter, or the Confirmation letter.</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intend to download fresh templates from the nightsbridge server, point your web browser to the following lin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hyperlink r:id="rId2">
        <w:r>
          <w:rPr>
            <w:rStyle w:val="InternetLink"/>
            <w:rFonts w:cs="Arial" w:ascii="Arial" w:hAnsi="Arial"/>
            <w:sz w:val="20"/>
          </w:rPr>
          <w:t>www.nightsbridge.co.za/download/Registration.dot</w:t>
        </w:r>
      </w:hyperlink>
    </w:p>
    <w:p>
      <w:pPr>
        <w:pStyle w:val="Normal"/>
        <w:rPr>
          <w:rFonts w:ascii="Arial" w:hAnsi="Arial" w:cs="Arial"/>
          <w:sz w:val="20"/>
        </w:rPr>
      </w:pPr>
      <w:r>
        <w:rPr>
          <w:rFonts w:cs="Arial" w:ascii="Arial" w:hAnsi="Arial"/>
          <w:sz w:val="20"/>
        </w:rPr>
        <w:tab/>
      </w:r>
      <w:hyperlink r:id="rId3">
        <w:r>
          <w:rPr>
            <w:rStyle w:val="InternetLink"/>
            <w:rFonts w:cs="Arial" w:ascii="Arial" w:hAnsi="Arial"/>
            <w:sz w:val="20"/>
          </w:rPr>
          <w:t>www.nightsrbridge.co.za/download/Confirmation.do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computer will probably open up Word within your browser. You need to click File, Save As, choose Document Templates from the file types at the bottom, and then go to c:\Program Files\nightsbridge and type in the name of the file it represents (e.g. either Registration.dot or Confirmation.dot)</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The full list of bookmarks you can use in both documents are:</w:t>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oking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booking ID created when a booking is added on the P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B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nightsbridge booking ID, when a booking is created on the ser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ts today’s 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e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ant the individual components of the name, use:</w:t>
            </w:r>
          </w:p>
          <w:p>
            <w:pPr>
              <w:pStyle w:val="Normal"/>
              <w:rPr>
                <w:rFonts w:ascii="Arial" w:hAnsi="Arial" w:cs="Arial"/>
                <w:sz w:val="22"/>
              </w:rPr>
            </w:pPr>
            <w:r>
              <w:rPr>
                <w:rFonts w:cs="Arial" w:ascii="Arial" w:hAnsi="Arial"/>
                <w:sz w:val="22"/>
              </w:rPr>
              <w:t xml:space="preserve">MadeByTitle, MadeByFirstName, </w:t>
            </w:r>
          </w:p>
          <w:p>
            <w:pPr>
              <w:pStyle w:val="Normal"/>
              <w:rPr>
                <w:rFonts w:ascii="Arial" w:hAnsi="Arial" w:cs="Arial"/>
                <w:sz w:val="22"/>
              </w:rPr>
            </w:pPr>
            <w:r>
              <w:rPr>
                <w:rFonts w:cs="Arial" w:ascii="Arial" w:hAnsi="Arial"/>
                <w:sz w:val="22"/>
              </w:rPr>
              <w:t>MadeBySurname, MadeByCompany</w:t>
            </w:r>
          </w:p>
          <w:p>
            <w:pPr>
              <w:pStyle w:val="Normal"/>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ull name of the person who made the boo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eByPh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 Number of the MadeB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eByEma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of the MadeB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eByFa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umber of the MadeB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eByCe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ll number of the MadeB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eByVATN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T No. of the Cli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eByAdd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line 1 of the Cli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eByAdd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line 2 of the Cli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os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osit Amount for whole boo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Amount for whole boo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Pay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amount of receip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l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 Depos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ri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riving 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v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ving 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igh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ving date – Arriving 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oo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number of rooms in the boo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Gue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Adults + Child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on next pag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bookmarks above relate to both Registration and Confirmation documents. The next set of bookmarks relate only to the Registration letter.</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m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the room on this leg of the boo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m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rate applicable to this room/st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mR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 rate applicable to this ro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es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individual components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uestTitle, GuestFirstName,</w:t>
            </w:r>
          </w:p>
          <w:p>
            <w:pPr>
              <w:pStyle w:val="Normal"/>
              <w:rPr>
                <w:rFonts w:ascii="Arial" w:hAnsi="Arial" w:cs="Arial"/>
                <w:sz w:val="22"/>
              </w:rPr>
            </w:pPr>
            <w:r>
              <w:rPr>
                <w:rFonts w:cs="Arial" w:ascii="Arial" w:hAnsi="Arial"/>
                <w:sz w:val="22"/>
              </w:rPr>
              <w:t>GuestSurname, GuestCompany</w:t>
            </w:r>
          </w:p>
          <w:p>
            <w:pPr>
              <w:pStyle w:val="Normal"/>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uest in the room for this leg of the boo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estPh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 No of Gu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es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of Gu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estFa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number of Gu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estCe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ll phone number of Gu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estAdd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line 1 of the Cli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estAdd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line 2 of the Cli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est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 / Passport number of Gu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Gue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Adults + Childr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ity of the Gu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ucher Number or other reference</w:t>
            </w:r>
          </w:p>
        </w:tc>
      </w:tr>
    </w:tbl>
    <w:p>
      <w:pPr>
        <w:pStyle w:val="Normal"/>
        <w:rPr>
          <w:rFonts w:ascii="Arial" w:hAnsi="Arial" w:cs="Arial"/>
        </w:rPr>
      </w:pPr>
      <w:r>
        <w:rPr>
          <w:rFonts w:cs="Arial" w:ascii="Arial" w:hAnsi="Arial"/>
        </w:rPr>
      </w:r>
    </w:p>
    <w:p>
      <w:pPr>
        <w:pStyle w:val="Normal"/>
        <w:rPr/>
      </w:pPr>
      <w:r>
        <w:rPr>
          <w:rFonts w:cs="Arial" w:ascii="Arial" w:hAnsi="Arial"/>
        </w:rPr>
        <w:t>For the Confirmation letter, use the additional bookmark to get room/rate information. Bear in mind, this could be a multiple room booking. So, nightsbridge will print out all the rooms with their rates in a specific format. A good option is to use a table to help format this layout (see the exampl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of the rooms with guest numbers and ra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r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ist of the extras that were orde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estNam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ist of guest na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n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ist of voucher numbers or guest references</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htsbridge.co.za/download/Registration.dot" TargetMode="External"/><Relationship Id="rId3" Type="http://schemas.openxmlformats.org/officeDocument/2006/relationships/hyperlink" Target="http://www.nightsrbridge.co.za/download/Confirmation.d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1:38:00Z</dcterms:created>
  <dc:creator>Neil Emerick</dc:creator>
  <dc:description/>
  <cp:keywords/>
  <dc:language>en-US</dc:language>
  <cp:lastModifiedBy>neil2</cp:lastModifiedBy>
  <dcterms:modified xsi:type="dcterms:W3CDTF">2011-03-03T06:40:00Z</dcterms:modified>
  <cp:revision>27</cp:revision>
  <dc:subject/>
  <dc:title>Use of the Registration and Confirmation documents</dc:title>
</cp:coreProperties>
</file>